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Counte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Strike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Global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Offensive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” среди студентов Алтайского государственного университета и абитуриентов ИМИТ (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CS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G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ASU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арна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23</w:t>
      </w:r>
      <w:r>
        <w:br w:type="page"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рганизаторы Соревнований. Обязанности организаторов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рганизаторами Соревнований являются сотрудники и студенты ИМИТ АлтГУ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торы Соревнований не несут ответственности за технические сбои программ и аппаратных средств, принадлежащих третьим лицам, в том числе игровых серверов и (или) турнирных сервис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анизатор сохраняет за собой право использовать на своих ресурсах официальные названия институтов и образовательных учреждений, сборные команды которых участвуют в Соревнованиях, включая их аббревиатуру и символик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бязанности организаторов Соревнований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деятельность по организации Соревнований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условия допуска участников к Соревнованиям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меры по противодействию противоправному влиянию на результаты Соревнований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егистрацию результатов матчей Соревнований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егистрацию итогов Соревновани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организацию судейства Соревнований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писок судей и иных официальных лиц для обслуживания Соревнова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фициальные лица Соревновани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целях организации, проведения и осуществления контроля за проведением Соревнований Организаторы Соревнований формируют Оргкомитет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ешения Оргкомитета являются обязательными для исполнения всеми участниками Соревнований, а также официальными лицами Соревновани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ревнования проводятся в соответствии с Нормативными документами Соревнований. Все официальные лица Соревнований должны знать и исполнять нормы Нормативных документов Соревнован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ля обращения в Оргкомитет используется электронная почта </w:t>
      </w:r>
      <w:r>
        <w:rPr>
          <w:rFonts w:cs="Times New Roman" w:ascii="Times New Roman" w:hAnsi="Times New Roman"/>
          <w:sz w:val="24"/>
          <w:szCs w:val="24"/>
          <w:lang w:val="en-US"/>
        </w:rPr>
        <w:t>cybersportas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 В теме письма нужно указать - В Оргкомитет соревнований «</w:t>
      </w:r>
      <w:r>
        <w:rPr>
          <w:rFonts w:cs="Times New Roman" w:ascii="Times New Roman" w:hAnsi="Times New Roman"/>
          <w:sz w:val="24"/>
          <w:szCs w:val="24"/>
          <w:lang w:val="en-US"/>
        </w:rPr>
        <w:t>CS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U</w:t>
      </w:r>
      <w:r>
        <w:rPr>
          <w:rFonts w:cs="Times New Roman" w:ascii="Times New Roman" w:hAnsi="Times New Roman"/>
          <w:sz w:val="24"/>
          <w:szCs w:val="24"/>
        </w:rPr>
        <w:t xml:space="preserve"> 2023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частники Соревнований. Права и обязанности участнико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 Соревнованиям допускаются учащиеся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стигшие 16 лет на дату 30.03.2023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Участникам рекомендуется общаться с официальными лицами Соревнований и другими участниками Соревнований на русском язык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частники Соревнований должны знать и исполнять нормы Нормативных документов Соревнован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бщее количество команд — не более 16. Состав команды — 5 человек. Количество возможных запасных игроков – 1. Количество возможных замен во время проведения игры – 1. Оргкомитет допускает команды до участия в Соревнованиях на основании следующих критериев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та и корректность заявки, поданной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до 28 марта 2023 г.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формирования команды для Соревнований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мена, фамилии, фото- и видеоматериалы с изображением участников и (или) представителей, связанные с участием в Соревнованиях, а также интервью и иные материалы, могут быть использованы организаторами для выполнения обязательств по проведению Соревнований или в иных целях, не противоречащих законодательству Российской Федераци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астники, предоставившие официальным лицам Соревнований любую информацию, несут ответственность за достоверность такой информаци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астники обязаны соблюдать режим конфиденциальности при общении с официальными лицами Соревнований. В частности, вся информация, переданная официальным лицам Соревнований или полученная от них в рамках подачи и рассмотрения заявлений, жалоб, протестов или обращений, является конфиденциальной и не может быть опубликована без разрешения Оргкомите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Участники Соревнований обязаны придерживаться общепринятых норм поведения, проявлять уважительное отношение к официальным лицам Соревнований, зрителям, представителям прессы, а также к другим участникам Соревновани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Участники Соревнований обязаны соблюдать принципы спортивного поведения и честной игр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частникам Соревнований запрещается использовать любое программное обеспечение, влияющее на внутриигровую механику дисциплин Соревнований, в том числе - предназначенное для изменения внутриигровых параметров, в целях предоставления преимущества себе и/или создания препятствий для нормального хода матча своему оппоненту.</w:t>
      </w:r>
      <w:r>
        <w:br w:type="page"/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ауз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астники вправе останавливать гейм только по указанным ниже причинам и должны незамедлительно сообщить соперникам и судье матча причину паузы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пустимым причинам относятся следующие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преднамеренный разрыв соединения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исправность оборудования или проблема с программным обеспечением (например, проблемы с питанием монитора, выход из строя периферийных устройств или сбой игры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возможность участника или участников продолжать матч в случае форс-мажора, в том числе по состоянию здоровь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становка гейма по другой причине расценивается как нарушение принципов честной игры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Установлен лимит времени таймаута (паузы) в 5 (пять) минут. Каждая сторона может использовать до двух пауз за один гейм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Если противник превысил лимит времени таймаута, необходимо сообщить об этом судье. В случае превышения лимита времени таймаута возобновлять игру (снимать паузу) без разрешения судьи запрещен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обновление игры (снятие паузы) разрешено только после получения подтверждения готовности противоположной команды продолжить игр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удейство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удейство матчей Соревнований осуществляется в соответствии с Нормативными документами Соревновани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удьи могут быть отстранены от обслуживания матчей Соревнований на срок, определяемый Оргкомитетом, в случае неудовлетворительного исполнения своих обязанностей в соответствии с требованиями настоящего Регламента и Технических прави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совершения участником Соревнований нарушения, прямо не предусмотренного правилами Компьютерного спорта, настоящим Регламентом и Техническими правилами, Оргкомитет Соревнования вправе применить к такому участнику одну из спортивных санкций, предусмотренных правилами Компьютерного Спорта, руководствуясь аналогией закона и принципами спортивной справедливост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 задержку начала матча более чем на 15 минут участнику может быть присуждено техническое поражение в матч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Избыточные сообщения (флуд) во внутриигровой «чат» может повлечь применение к нарушителю санкций от предупреждения до дисквалификации, в зависимости от количества и частоты сообщени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Саботирование матчей может повлечь применение к нарушителю санкций вплоть до дисквалификаци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арушения в вид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е “gg” в еще незаконченном гейме. При мисклике или технической накладке команде, написавшей “gg”, выносится предупреждение. Если команда неоднократно пишет подобное, то она получает техническое поражени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о гейма с неполным составом команд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Использование ненормативной лексиси может повлечь за собой применений санкций к нарушителю вплоть до дисквалифик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Использование неприемлемой символики и/или слов в названиях команд, никнеймах участников, аватарах участников и команд может повлечь применение к нарушителю санкций вплоть до дисквалифик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ехнические проблем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и разрыве соединения с сервером (дисконнекте) всех игроков назначается переигровк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дисконнекте одного или нескольких игроков из команды ставится пауза на срок не менее 5 (пяти) минут или до возвращения всех игроков на серве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правила по виду программы Counter-Strike: Global Offensive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информация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частники соревнований обязаны соблюдать требования настоящих правил, а также требования Регламента соревновани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ерсия игры: лицензионная, последняя опубликованная в сервисе Steam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Настройки игры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се турнирные сервера используют конфигурационный файл esl5on5.cfg. Настройки игры производятся согласно данному конфи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оведение матчей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матче принимают участие 2 команды по 5 человек в каждо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de_inferno, de_mirage, de_train, de_nuke, de_overpass, de_dust2, de_vertigo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гровые карты определяются методом вычеркивания производится в игре. После того, как участники проставляют значение !ready, написав данную команду в чате. Порядок вычеркивания определяется рандомным значением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Пример при формате bo1 (до победы в одном гейме)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eamA veto de_inferno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eamB veto de_mirage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eamA veto de_train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eamB veto de_nuke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eamA veto de_overpass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TeamB veto de_dust2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Autopick last map de_cache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3.4. </w:t>
      </w:r>
      <w:r>
        <w:rPr>
          <w:rFonts w:cs="Times New Roman" w:ascii="Times New Roman" w:hAnsi="Times New Roman"/>
          <w:sz w:val="24"/>
          <w:szCs w:val="24"/>
        </w:rPr>
        <w:t xml:space="preserve">После производится смена на выбранную карту. Игрокам необходимо повторно написать !ready или !forceready для начала матч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 окончанию первого периода (15 раундов), команды меняются сторонам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Если в гейме одна из команд набирает 16 побед в раундах в первые два периода, она становится победителем гейм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Если по итогам 2 (двух) периодов команды имеют равное количество выигранных раундов, то назначается 2 (два) дополнительных периода (овертайма) по 3 раунда каждый. Команда, выигравшая 4 или более раундов в серии из двух овертаймов, становится победителем гейма. В случае ничейного счета после двух овертаймов, назначается еще 2 дополнительных овертайма, и так до определения победителя гейм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тороны в овертайме не выбираются. Первый (и последующие нечетные) овертайм команды начинают за те же стороны, за которые играли во втором периоде матча (до овертаймов). Второй (и последующие четные) - за те стороны, за которые были сыграны во втором периоде первого овертайм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, неохваченные данным положением, решаются организаторами на месте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8:00Z</dcterms:created>
  <dc:creator>Александр Коначков</dc:creator>
  <dc:description/>
  <dc:language>en-US</dc:language>
  <cp:lastModifiedBy>Журавлев Евгений Владимирович</cp:lastModifiedBy>
  <dcterms:modified xsi:type="dcterms:W3CDTF">2023-03-1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