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Counte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Strik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Global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Offensive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” среди студентов Алтайского государственного университета и абитуриентов ИМИТ (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CS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G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ASU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рна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ы Соревнований. Обязанности организаторов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рганизаторами Соревнований являются сотрудники и студенты ИМИТ АлтГУ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ы Соревнований не несут ответственности за технические сбои программ и аппаратных средств, принадлежащих третьим лицам, в том числе игровых серверов и (или) турнирных сервисов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 сохраняет за собой право использовать на своих ресурсах официальные названия институтов и образовательных учреждений, сборные команды которых участвуют в Соревнованиях, включая их аббревиатуру и символику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бязанности организаторов Соревнований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ятельность по организации Соревнований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условия допуска участников к Соревнованиям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меры по противодействию противоправному влиянию на результаты Соревнований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гистрацию результатов матчей Соревнований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егистрацию итогов Соревнований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ю судейства Соревнований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писок судей и иных официальных лиц для обслуживания Соревнований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лица Соревнова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целях организации, проведения и осуществления контроля за проведением Соревнований Организаторы Соревнований формируют Оргкомитет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ешения Оргкомитета являются обязательными для исполнения всеми участниками Соревнований, а также официальными лицами Соревнова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ревнования проводятся в соответствии с Нормативными документами Соревнований. Все официальные лица Соревнований должны знать и исполнять нормы Нормативных документов Соревновани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обращения в Оргкомитет используется 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cybersportas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 В теме письма нужно указать - В Оргкомитет соревнований «</w:t>
      </w:r>
      <w:r>
        <w:rPr>
          <w:rFonts w:cs="Times New Roman" w:ascii="Times New Roman" w:hAnsi="Times New Roman"/>
          <w:sz w:val="24"/>
          <w:szCs w:val="24"/>
          <w:lang w:val="en-US"/>
        </w:rPr>
        <w:t>CS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U</w:t>
      </w:r>
      <w:r>
        <w:rPr>
          <w:rFonts w:cs="Times New Roman" w:ascii="Times New Roman" w:hAnsi="Times New Roman"/>
          <w:sz w:val="24"/>
          <w:szCs w:val="24"/>
        </w:rPr>
        <w:t xml:space="preserve"> 2023». </w:t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Соревнований. Права и обязанности участников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соревнованиям допускают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ы ИМИТ АлтГУ, подавшие в 2023 году оригинал аттестата в приемную комиссию ИМИ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и студенты СПО старше 16 лет, прошедшие регистрацию в базу абитуриентов ИМИТ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ИМИТ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частникам рекомендуется общаться с официальными лицами Соревнований и другими участниками Соревнований на русском язык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астники Соревнований должны знать и исполнять нормы Нормативных документов Соревновани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щее количество команд — не более 16. Состав команды — 5 человек. Количество возможных запасных игроков – 1. Количество возможных замен во время проведения игры – 1. Оргкомитет допускает команды до участия в Соревнованиях на основании следующих критериев: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та и корректность заявки, поданной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до 27 июля 2023 г.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формирования команды для Соревнований;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мена, фамилии, фото- и видеоматериалы с изображением участников и (или) представителей, связанные с участием в Соревнованиях, а также интервью и иные материалы, могут быть использованы организаторами для выполнения обязательств по проведению Соревнований или в иных целях, не противоречащих законодательству Российской Федерац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стники, предоставившие официальным лицам Соревнований любую информацию, несут ответственность за достоверность такой информаци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ники обязаны соблюдать режим конфиденциальности при общении с официальными лицами Соревнований. В частности, вся информация, переданная официальным лицам Соревнований или полученная от них в рамках подачи и рассмотрения заявлений, жалоб, протестов или обращений, является конфиденциальной и не может быть опубликована без разрешения Оргкомитет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Участники Соревнований обязаны придерживаться общепринятых норм поведения, проявлять уважительное отношение к официальным лицам Соревнований, зрителям, представителям прессы, а также к другим участникам Соревнова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Участники Соревнований обязаны соблюдать принципы спортивного поведения и честной игр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никам Соревнований запрещается использовать любое программное обеспечение, влияющее на внутриигровую механику дисциплин Соревнований, в том числе - предназначенное для изменения внутриигровых параметров, в целях предоставления преимущества себе и/или создания препятствий для нормального хода матча своему оппоненту.</w:t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ауз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частники вправе останавливать гейм только по указанным ниже причинам и должны незамедлительно сообщить соперникам и судье матча причину паузы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пустимым причинам относятся следующие: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преднамеренный разрыв соединения;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равность оборудования или проблема с программным обеспечением (например, проблемы с питанием монитора, выход из строя периферийных устройств или сбой игры)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озможность участника или участников продолжать матч в случае форс-мажора, в том числе по состоянию здоровья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становка гейма по другой причине расценивается как нарушение принципов честной игр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становлен лимит времени таймаута (паузы) в 5 (пять) минут. Каждая сторона может использовать до двух пауз за один гей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Если противник превысил лимит времени таймаута, необходимо сообщить об этом судье. В случае превышения лимита времени таймаута возобновлять игру (снимать паузу) без разрешения судьи запрещено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зобновление игры (снятие паузы) разрешено только после получения подтверждения готовности противоположной команды продолжить игру.</w:t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удейство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удейство матчей Соревнований осуществляется в соответствии с Нормативными документами Соревнова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удьи могут быть отстранены от обслуживания матчей Соревнований на срок, определяемый Оргкомитетом, в случае неудовлетворительного исполнения своих обязанностей в соответствии с требованиями настоящего Регламента и Технических правил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совершения участником Соревнований нарушения, прямо не предусмотренного правилами Компьютерного спорта, настоящим Регламентом и Техническими правилами, Оргкомитет Соревнования вправе применить к такому участнику одну из спортивных санкций, предусмотренных правилами Компьютерного Спорта, руководствуясь аналогией закона и принципами спортивной справедливост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задержку начала матча более чем на 15 минут участнику может быть присуждено техническое поражение в матч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збыточные сообщения (флуд) во внутриигровой «чат» может повлечь применение к нарушителю санкций от предупреждения до дисквалификации, в зависимости от количества и частоты сообще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Саботирование матчей может повлечь применение к нарушителю санкций вплоть до дисквалификации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арушения в вид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“gg” в еще незаконченном гейме. При мисклике или технической накладке команде, написавшей “gg”, выносится предупреждение. Если команда неоднократно пишет подобное, то она получает техническое поражение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гейма с неполным составом команды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Использование ненормативной лексиси может повлечь за собой применений санкций к нарушителю вплоть до дисквалифик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Использование неприемлемой символики и/или слов в названиях команд, никнеймах участников, аватарах участников и команд может повлечь применение к нарушителю санкций вплоть до дисквалификации.</w:t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ехнические проблем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разрыве соединения с сервером (дисконнекте) всех игроков назначается переигровк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дисконнекте одного или нескольких игроков из команды ставится пауза на срок не менее 5 (пяти) минут или до возвращения всех игроков на сервер.</w:t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правила по виду программы Counter-Strike: Global Offensive</w:t>
      </w:r>
    </w:p>
    <w:p>
      <w:pPr>
        <w:pStyle w:val="Normal"/>
        <w:numPr>
          <w:ilvl w:val="0"/>
          <w:numId w:val="3"/>
        </w:numPr>
        <w:spacing w:lineRule="auto" w:line="360" w:before="200" w:after="20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информация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частники соревнований обязаны соблюдать требования настоящих правил, а также требования Регламента соревнований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ерсия игры: лицензионная, последняя опубликованная в сервисе Steam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оревнования проводятся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Faceit</w:t>
      </w:r>
      <w:r>
        <w:rPr>
          <w:rFonts w:cs="Times New Roman" w:ascii="Times New Roman" w:hAnsi="Times New Roman"/>
          <w:sz w:val="24"/>
          <w:szCs w:val="24"/>
        </w:rPr>
        <w:t xml:space="preserve"> в режиме онлайн. </w:t>
      </w:r>
    </w:p>
    <w:p>
      <w:pPr>
        <w:pStyle w:val="Normal"/>
        <w:spacing w:lineRule="auto" w:line="360" w:before="20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астройки игры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 турнирные сервера используют конфигурационный файл esl5on5.cfg. Настройки игры производятся согласно данному конфигу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е матчей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матче принимают участие 2 команды по 5 человек в каждой.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ревнования проводятся на картах: </w:t>
      </w:r>
      <w:r>
        <w:rPr>
          <w:rFonts w:cs="Times New Roman" w:ascii="Times New Roman" w:hAnsi="Times New Roman"/>
          <w:sz w:val="24"/>
          <w:szCs w:val="24"/>
          <w:lang w:val="en-US"/>
        </w:rPr>
        <w:t>Mir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fer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verpa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ti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nub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гровые карты определяются методом вычеркивания производится в игре. После того, как участники проставляют значение !ready, написав данную команду в чате. Порядок вычеркивания определяется рандомным значением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ример при формате bo1 (до победы в одном гейме): 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eamA veto Mirage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eamB veto Inferno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TeamA veto Nuke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eamB veto Overpass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TeamA veto Vertigo;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TeamB veto Ancient;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Autopick last map Anub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4. </w:t>
      </w:r>
      <w:r>
        <w:rPr>
          <w:rFonts w:cs="Times New Roman" w:ascii="Times New Roman" w:hAnsi="Times New Roman"/>
          <w:sz w:val="24"/>
          <w:szCs w:val="24"/>
        </w:rPr>
        <w:t xml:space="preserve">После производится смена на выбранную карту. Игрокам необходимо повторно написать !ready или !forceready для начала матч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 окончанию первого периода (15 раундов), команды меняются сторонами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Если в гейме одна из команд набирает 16 побед в раундах в первые два периода, она становится победителем гейм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Если по итогам 2 (двух) периодов команды имеют равное количество выигранных раундов, то назначается 2 (два) дополнительных периода (овертайма) по 3 раунда каждый. Команда, выигравшая 4 или более раундов в серии из двух овертаймов, становится победителем гейма. В случае ничейного счета после двух овертаймов, назначается еще 2 дополнительных овертайма, и так до определения победителя гейм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тороны в овертайме не выбираются. Первый (и последующие нечетные) овертайм команды начинают за те же стороны, за которые играли во втором периоде матча (до овертаймов). Второй (и последующие четные) - за те стороны, за которые были сыграны во втором периоде первого овертайм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, неохваченные данным положением, решаются организаторами на месте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8:00Z</dcterms:created>
  <dc:creator>Александр Коначков</dc:creator>
  <dc:description/>
  <cp:keywords/>
  <dc:language>en-US</dc:language>
  <cp:lastModifiedBy>Журавлев Евгений Владимирович</cp:lastModifiedBy>
  <dcterms:modified xsi:type="dcterms:W3CDTF">2023-06-2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